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2004</w:t>
        <w:tab/>
        <w:t>INSPECTION: INSTALLATION: MAINTENANCE AND MODIFICATIONS</w:t>
      </w:r>
    </w:p>
    <w:p>
      <w:pPr>
        <w:pStyle w:val="Paragraph"/>
        <w:rPr/>
      </w:pPr>
      <w:r>
        <w:rPr/>
        <w:t>(a)  Antisiphon devices and a functional systems interlock, used for chemigation purposes, shall be installed and maintained in accordance with manufacturer's directions during chemigation.</w:t>
      </w:r>
    </w:p>
    <w:p>
      <w:pPr>
        <w:pStyle w:val="Paragraph"/>
        <w:rPr/>
      </w:pPr>
      <w:r>
        <w:rPr/>
        <w:t>(b)  During periods of chemigation, the system operator shall inspect the antisiphon devices and the functional systems interlock to ensure that they are functioning properly per the manufacturer's directions.</w:t>
      </w:r>
    </w:p>
    <w:p>
      <w:pPr>
        <w:pStyle w:val="Paragraph"/>
        <w:rPr/>
      </w:pPr>
      <w:r>
        <w:rPr/>
        <w:t>(c)  If modifications or changes in design, technology, irrigation practices, or other reasons warrant the use or placement of equipment in lieu of that specified in Paragraphs (a) and (b) of this Rule, the Pesticide Board may allow for such changes in advance of use, provided protection to the water supply is at least equal to that provided by the equipment, or placement thereof, required in this Rule.</w:t>
      </w:r>
    </w:p>
    <w:p>
      <w:pPr>
        <w:pStyle w:val="Paragraph"/>
        <w:rPr/>
      </w:pPr>
      <w:r>
        <w:rPr/>
        <w:t>(d)  Inspections of an irrigation system utilized for chemigation may be made at any time by a representative of the Pesticide Section, North Carolina Department of Agriculture. Whenever any such equipment is determined not to be in compliance with this Section, the owner or operator shall be issued a stop use order, and the equipment shall not be used for the purpose of applying pesticide(s) until such time as proper repairs or alterations are made and the stop use order is released by official notice from the North Carolina Department of Agricultur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